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405"/>
        <w:gridCol w:w="416"/>
        <w:gridCol w:w="117"/>
        <w:gridCol w:w="1953"/>
        <w:gridCol w:w="221"/>
        <w:gridCol w:w="763"/>
        <w:gridCol w:w="165"/>
        <w:gridCol w:w="813"/>
        <w:gridCol w:w="116"/>
        <w:gridCol w:w="843"/>
        <w:gridCol w:w="85"/>
        <w:gridCol w:w="929"/>
      </w:tblGrid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EA: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ACIÓN DE:</w:t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NIDO DE LA FORMACIÓN:</w:t>
            </w:r>
          </w:p>
        </w:tc>
      </w:tr>
      <w:tr>
        <w:trPr>
          <w:trHeight w:val="340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acterísticas de la acción form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o docente</w:t>
            </w:r>
          </w:p>
        </w:tc>
        <w:tc>
          <w:tcPr>
            <w:tcW w:w="3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ISTENTES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FICACIA DE LA FORMACIÓN</w:t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LIAR F.</w:t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4177554628"/>
            <w:bookmarkStart w:id="1" w:name="__Fieldmark__0_4177554628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4177554628"/>
            <w:bookmarkStart w:id="3" w:name="__Fieldmark__1_4177554628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4177554628"/>
            <w:bookmarkStart w:id="5" w:name="__Fieldmark__2_4177554628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4177554628"/>
            <w:bookmarkStart w:id="7" w:name="__Fieldmark__3_4177554628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4177554628"/>
            <w:bookmarkStart w:id="9" w:name="__Fieldmark__4_4177554628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4177554628"/>
            <w:bookmarkStart w:id="11" w:name="__Fieldmark__5_4177554628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4177554628"/>
            <w:bookmarkStart w:id="13" w:name="__Fieldmark__6_4177554628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4177554628"/>
            <w:bookmarkStart w:id="15" w:name="__Fieldmark__7_4177554628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4177554628"/>
            <w:bookmarkStart w:id="17" w:name="__Fieldmark__8_4177554628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4177554628"/>
            <w:bookmarkStart w:id="19" w:name="__Fieldmark__9_4177554628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4177554628"/>
            <w:bookmarkStart w:id="21" w:name="__Fieldmark__10_4177554628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4177554628"/>
            <w:bookmarkStart w:id="23" w:name="__Fieldmark__11_4177554628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ALACIONE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PIAS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4177554628"/>
            <w:bookmarkStart w:id="25" w:name="__Fieldmark__12_4177554628"/>
            <w:bookmarkEnd w:id="2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EXTERNAS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4177554628"/>
            <w:bookmarkStart w:id="27" w:name="__Fieldmark__13_4177554628"/>
            <w:bookmarkEnd w:id="27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GAR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FE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XTERNO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4177554628"/>
            <w:bookmarkStart w:id="29" w:name="__Fieldmark__14_4177554628"/>
            <w:bookmarkEnd w:id="2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TUTOR INTERNO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4177554628"/>
            <w:bookmarkStart w:id="31" w:name="__Fieldmark__15_4177554628"/>
            <w:bookmarkEnd w:id="31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STE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S Y HORARIOS</w:t>
            </w:r>
          </w:p>
        </w:tc>
      </w:tr>
      <w:tr>
        <w:trPr>
          <w:trHeight w:val="3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ERVACIONES: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875</wp:posOffset>
                      </wp:positionV>
                      <wp:extent cx="9144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1.2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875</wp:posOffset>
                      </wp:positionV>
                      <wp:extent cx="9144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65pt;margin-top:1.2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t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Calidad</w:t>
            </w:r>
          </w:p>
        </w:tc>
      </w:tr>
      <w:tr>
        <w:trPr>
          <w:trHeight w:val="34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/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Versión:</w:t>
          </w:r>
        </w:p>
      </w:tc>
      <w:tc>
        <w:tcPr>
          <w:tcW w:w="19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.1</w:t>
          </w:r>
        </w:p>
      </w:tc>
      <w:tc>
        <w:tcPr>
          <w:tcW w:w="5203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Fecha de entrada en vigor: 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rchiv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7"/>
      <w:gridCol w:w="246"/>
      <w:gridCol w:w="1729"/>
    </w:tblGrid>
    <w:tr>
      <w:trPr>
        <w:trHeight w:val="722" w:hRule="atLeast"/>
      </w:trPr>
      <w:tc>
        <w:tcPr>
          <w:tcW w:w="17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[Espacio para logo del despacho]</w:t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ICHA DE SESIÓN FORMATIVA</w:t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CÓDI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lineRule="auto" w:line="360" w:before="80" w:after="80"/>
      <w:textAlignment w:val="baseline"/>
    </w:pPr>
    <w:rPr>
      <w:b/>
      <w:bCs/>
      <w:caps/>
      <w:color w:val="666699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80" w:after="80"/>
      <w:ind w:left="227" w:hanging="0"/>
      <w:textAlignment w:val="baseline"/>
    </w:pPr>
    <w:rPr>
      <w:bCs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59:00Z</dcterms:created>
  <dc:creator>Planificación Jurídica</dc:creator>
  <dc:description/>
  <dc:language>en-US</dc:language>
  <cp:lastModifiedBy>Beatriz Piera</cp:lastModifiedBy>
  <dcterms:modified xsi:type="dcterms:W3CDTF">2004-10-26T09:09:00Z</dcterms:modified>
  <cp:revision>3</cp:revision>
  <dc:subject>Plantilla Guía Calidad On-line</dc:subject>
  <dc:title>Ficha de sesión formativa</dc:title>
</cp:coreProperties>
</file>