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Rogamos cumplimenten el cuestionario adjunto, acorde a las necesidades formativas que crean precisas para el correcto desarrollo de sus tareas dentro del departamento, especificando en observaciones un curso en concreto si procediera.  </w:t>
      </w:r>
      <w:r>
        <w:rPr>
          <w:b/>
          <w:sz w:val="16"/>
        </w:rPr>
        <w:t>Una vez cumplimentado, deberán remitirlo al Responsable de Calida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697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: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:</w:t>
            </w:r>
          </w:p>
        </w:tc>
        <w:tc>
          <w:tcPr>
            <w:tcW w:w="697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eas realizadas: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920"/>
        <w:gridCol w:w="840"/>
        <w:gridCol w:w="10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AC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DAD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: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uesta Dirección:</w:t>
            </w:r>
          </w:p>
        </w:tc>
      </w:tr>
      <w:tr>
        <w:trPr>
          <w:trHeight w:val="1911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ódigo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ción</w:t>
              <w:tab/>
              <w:tab/>
              <w:t>I  = Inmediato</w:t>
              <w:tab/>
              <w:tab/>
              <w:t>F = Futu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de Formación</w:t>
              <w:tab/>
              <w:t xml:space="preserve">                B = Básico</w:t>
              <w:tab/>
              <w:tab/>
              <w:t>P = Perfeccionami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</w:rPr>
              <w:t>Prioridad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>A = Alta</w:t>
              <w:tab/>
              <w:tab/>
              <w:tab/>
              <w:t xml:space="preserve">M = Media </w:t>
              <w:tab/>
              <w:tab/>
              <w:t>B = Ba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1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TECCIÓN DE NECESIDADES FORMATIVAS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5:00Z</dcterms:created>
  <dc:creator>Planificación Jurídica</dc:creator>
  <dc:description/>
  <dc:language>en-US</dc:language>
  <cp:lastModifiedBy>Beatriz Piera</cp:lastModifiedBy>
  <dcterms:modified xsi:type="dcterms:W3CDTF">2004-10-26T09:06:00Z</dcterms:modified>
  <cp:revision>4</cp:revision>
  <dc:subject>Plantilla Guía Calidad On-line</dc:subject>
  <dc:title>Detección de necesidades formativas</dc:title>
</cp:coreProperties>
</file>