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5"/>
        <w:gridCol w:w="1759"/>
        <w:gridCol w:w="413"/>
      </w:tblGrid>
      <w:tr>
        <w:trPr/>
        <w:tc>
          <w:tcPr>
            <w:tcW w:w="2825" w:type="dxa"/>
            <w:tcBorders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hd w:fill="80808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Nº DE LA NO CONFORMIDAD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hd w:fill="80808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hd w:fill="808080" w:val="clear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25" w:type="dxa"/>
            <w:tcBorders/>
            <w:shd w:fill="8C8C8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TIPO DE NO CONFORMIDAD: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itoría interna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0_2864944935"/>
            <w:bookmarkStart w:id="1" w:name="__Fieldmark__0_2864944935"/>
            <w:bookmarkEnd w:id="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itoría externa: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1_2864944935"/>
            <w:bookmarkStart w:id="3" w:name="__Fieldmark__1_2864944935"/>
            <w:bookmarkEnd w:id="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rores proceso: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2_2864944935"/>
            <w:bookmarkStart w:id="5" w:name="__Fieldmark__2_2864944935"/>
            <w:bookmarkEnd w:id="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idencia proveedor: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3_2864944935"/>
            <w:bookmarkStart w:id="7" w:name="__Fieldmark__3_2864944935"/>
            <w:bookmarkEnd w:id="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lamación cliente: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4_2864944935"/>
            <w:bookmarkStart w:id="9" w:name="__Fieldmark__4_2864944935"/>
            <w:bookmarkEnd w:id="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incidencia: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5_2864944935"/>
            <w:bookmarkStart w:id="11" w:name="__Fieldmark__5_2864944935"/>
            <w:bookmarkEnd w:id="1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nciales: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6_2864944935"/>
            <w:bookmarkStart w:id="13" w:name="__Fieldmark__6_2864944935"/>
            <w:bookmarkEnd w:id="1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882"/>
        <w:gridCol w:w="288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DETECCIÓN: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</w:r>
          </w:p>
        </w:tc>
      </w:tr>
      <w:tr>
        <w:trPr>
          <w:trHeight w:val="148" w:hRule="atLeast"/>
        </w:trPr>
        <w:tc>
          <w:tcPr>
            <w:tcW w:w="5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PCIÓN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48" w:hRule="atLeast"/>
        </w:trPr>
        <w:tc>
          <w:tcPr>
            <w:tcW w:w="5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DETECCIÓN: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</w:r>
          </w:p>
        </w:tc>
      </w:tr>
      <w:tr>
        <w:trPr/>
        <w:tc>
          <w:tcPr>
            <w:tcW w:w="5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PCIÓN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5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ACCIONES: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</w:r>
          </w:p>
        </w:tc>
      </w:tr>
      <w:tr>
        <w:trPr/>
        <w:tc>
          <w:tcPr>
            <w:tcW w:w="5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VALUACIÓN DE LA NECESIDAD ESTABLECER ACCIO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GRAMACIÓN ACCIÓN   Correctora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14" w:name="__Fieldmark__7_2864944935"/>
            <w:bookmarkStart w:id="15" w:name="__Fieldmark__7_2864944935"/>
            <w:bookmarkEnd w:id="15"/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    Preventiva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16" w:name="__Fieldmark__8_2864944935"/>
            <w:bookmarkStart w:id="17" w:name="__Fieldmark__8_2864944935"/>
            <w:bookmarkEnd w:id="17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 inici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5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 prevista fin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5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ponsab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5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probad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RESULTADO: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</w:r>
          </w:p>
        </w:tc>
      </w:tr>
      <w:tr>
        <w:trPr>
          <w:trHeight w:val="601" w:hRule="atLeast"/>
        </w:trPr>
        <w:tc>
          <w:tcPr>
            <w:tcW w:w="5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P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 fin implantación:</w:t>
            </w:r>
          </w:p>
        </w:tc>
      </w:tr>
      <w:tr>
        <w:trPr/>
        <w:tc>
          <w:tcPr>
            <w:tcW w:w="5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ponsab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5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CIERRE: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</w:r>
          </w:p>
        </w:tc>
      </w:tr>
      <w:tr>
        <w:trPr/>
        <w:tc>
          <w:tcPr>
            <w:tcW w:w="5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¿La acción se considera satisfactoria?   SI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9_2864944935"/>
            <w:bookmarkStart w:id="19" w:name="__Fieldmark__9_2864944935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NO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10_2864944935"/>
            <w:bookmarkStart w:id="21" w:name="__Fieldmark__10_2864944935"/>
            <w:bookmarkEnd w:id="2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34925</wp:posOffset>
                      </wp:positionV>
                      <wp:extent cx="8382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pt;margin-top:2.75pt;width:65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 xml:space="preserve">En caso negativo, reseñar Nº de NC derivad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BSERVACION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visad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95" w:hRule="atLeast"/>
        </w:trPr>
        <w:tc>
          <w:tcPr>
            <w:tcW w:w="5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3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19"/>
      <w:gridCol w:w="1921"/>
      <w:gridCol w:w="5203"/>
    </w:tblGrid>
    <w:tr>
      <w:trPr/>
      <w:tc>
        <w:tcPr>
          <w:tcW w:w="221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9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20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2219" w:type="dxa"/>
          <w:tcBorders/>
        </w:tcPr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Versión:</w:t>
          </w:r>
        </w:p>
      </w:tc>
      <w:tc>
        <w:tcPr>
          <w:tcW w:w="1921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1.1</w:t>
          </w:r>
        </w:p>
      </w:tc>
      <w:tc>
        <w:tcPr>
          <w:tcW w:w="5203" w:type="dxa"/>
          <w:tcBorders/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 xml:space="preserve">Página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d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</w:p>
      </w:tc>
    </w:tr>
    <w:tr>
      <w:trPr/>
      <w:tc>
        <w:tcPr>
          <w:tcW w:w="2219" w:type="dxa"/>
          <w:tcBorders/>
        </w:tcPr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Elaborado:</w:t>
          </w:r>
        </w:p>
      </w:tc>
      <w:tc>
        <w:tcPr>
          <w:tcW w:w="7124" w:type="dxa"/>
          <w:gridSpan w:val="2"/>
          <w:tcBorders/>
        </w:tcPr>
        <w:p>
          <w:pPr>
            <w:pStyle w:val="Footer"/>
            <w:snapToGrid w:val="false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  <w:tr>
      <w:trPr/>
      <w:tc>
        <w:tcPr>
          <w:tcW w:w="2219" w:type="dxa"/>
          <w:tcBorders/>
        </w:tcPr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 xml:space="preserve">Fecha de entrada en vigor: </w:t>
          </w:r>
        </w:p>
      </w:tc>
      <w:tc>
        <w:tcPr>
          <w:tcW w:w="7124" w:type="dxa"/>
          <w:gridSpan w:val="2"/>
          <w:tcBorders/>
        </w:tcPr>
        <w:p>
          <w:pPr>
            <w:pStyle w:val="Footer"/>
            <w:snapToGrid w:val="false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  <w:tr>
      <w:trPr/>
      <w:tc>
        <w:tcPr>
          <w:tcW w:w="2219" w:type="dxa"/>
          <w:tcBorders/>
        </w:tcPr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Archivo:</w:t>
          </w:r>
        </w:p>
      </w:tc>
      <w:tc>
        <w:tcPr>
          <w:tcW w:w="7124" w:type="dxa"/>
          <w:gridSpan w:val="2"/>
          <w:tcBorders/>
        </w:tcPr>
        <w:p>
          <w:pPr>
            <w:pStyle w:val="Footer"/>
            <w:snapToGrid w:val="false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29"/>
      <w:gridCol w:w="163"/>
      <w:gridCol w:w="4777"/>
      <w:gridCol w:w="246"/>
      <w:gridCol w:w="1729"/>
    </w:tblGrid>
    <w:tr>
      <w:trPr>
        <w:trHeight w:val="722" w:hRule="atLeast"/>
      </w:trPr>
      <w:tc>
        <w:tcPr>
          <w:tcW w:w="172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jc w:val="center"/>
            <w:rPr/>
          </w:pPr>
          <w:r>
            <w:rPr/>
            <w:t>[Espacio para logo del despacho]</w:t>
          </w:r>
        </w:p>
      </w:tc>
      <w:tc>
        <w:tcPr>
          <w:tcW w:w="163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napToGrid w:val="false"/>
            <w:rPr/>
          </w:pPr>
          <w:r>
            <w:rPr/>
          </w:r>
        </w:p>
      </w:tc>
      <w:tc>
        <w:tcPr>
          <w:tcW w:w="477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REGISTRO DE NO CONFORMIDADES</w:t>
          </w:r>
        </w:p>
      </w:tc>
      <w:tc>
        <w:tcPr>
          <w:tcW w:w="246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72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pacing w:val="20"/>
            </w:rPr>
          </w:pPr>
          <w:r>
            <w:rPr>
              <w:b/>
              <w:bCs/>
              <w:spacing w:val="20"/>
            </w:rPr>
            <w:t>CÓDIG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8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402" w:leader="dot"/>
      </w:tabs>
      <w:overflowPunct w:val="false"/>
      <w:autoSpaceDE w:val="false"/>
      <w:spacing w:lineRule="auto" w:line="360" w:before="80" w:after="80"/>
      <w:textAlignment w:val="baseline"/>
    </w:pPr>
    <w:rPr>
      <w:b/>
      <w:bCs/>
      <w:caps/>
      <w:color w:val="666699"/>
      <w:szCs w:val="28"/>
      <w:lang w:val="en-US" w:eastAsia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80" w:after="80"/>
      <w:ind w:left="227" w:hanging="0"/>
      <w:textAlignment w:val="baseline"/>
    </w:pPr>
    <w:rPr>
      <w:bCs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8:50:00Z</dcterms:created>
  <dc:creator>Planificación Jurídica</dc:creator>
  <dc:description/>
  <dc:language>en-US</dc:language>
  <cp:lastModifiedBy>Beatriz Piera</cp:lastModifiedBy>
  <dcterms:modified xsi:type="dcterms:W3CDTF">2004-10-26T09:05:00Z</dcterms:modified>
  <cp:revision>4</cp:revision>
  <dc:subject>Plantilla Guía Calidad On-line</dc:subject>
  <dc:title>Registro de no conformidades</dc:title>
</cp:coreProperties>
</file>